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b/>
          <w:b/>
          <w:bCs/>
          <w:color w:val="0070C0"/>
          <w:sz w:val="32"/>
          <w:szCs w:val="32"/>
          <w:lang w:val="pl-PL"/>
        </w:rPr>
      </w:pPr>
      <w:r>
        <w:rPr>
          <w:rFonts w:eastAsia="Calibri" w:cs="Arial" w:ascii="Calibri" w:hAnsi="Calibri"/>
          <w:b/>
          <w:bCs/>
          <w:color w:val="0070C0"/>
          <w:sz w:val="32"/>
          <w:szCs w:val="32"/>
          <w:lang w:val="pl-PL"/>
        </w:rPr>
        <w:t>REGULAMIN AKCJI PROMOCYJNEJ „SMOK ZA SMOKA” 2023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1. Organizatorem akcji promocyjnej „Smok za Smoka” („Akcji”) jest SMYK S.A. z siedzibą w Warszawie przy ul. Domaniewskiej 48 (02-672 Warszawa) wpisana do rejestru przedsiębiorców prowadzonego przez Sąd Rejonowy dla m.st. Warszawy, XIII Wydział Gospodarczy Krajowego Rejestru Sądowego pod numerem 0000643442 o kapitale zakładowym w wysokości 302 827 571 zł opłaconym w całości, posiadająca numer statystyczny REGON 016261640, posiadająca NIP 5252159820, wpisana do bazy danych o odpadach pod numerem BDO 000011599 („Organizator”). 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2. Akcja ma charakter ogólnopolski i przeprowadzana jest w celu propagowania idei ochrony i kształtowania naturalnego środowiska przez promocję recyklingu tworzyw sztucznych, a także w celu promocji sklepów sieci SMYK Cały dla Małych! 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3. Akcja obowiązuje w sklepach stacjonarnych prowadzonych przez Organizatora na terytorium Polski pod marką SMYK Cały dla Małych! („Sklepy”). 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4. Akcja obowiązuje od 21.08.2023 – 31.10.2023 lub do wyczerpania zapasu Nagród, o ile nastąpi ono wcześniej („Czas Trwania Akcji”). 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>5. Akcja skierowana jest do osób będących uczestnikami programu lojalnościowego SMYK &amp; spółka („Uczestnik Programu”).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6. W ramach Akcji Uczestnik Programu, który w Czasie Trwania Akcji: </w:t>
      </w:r>
    </w:p>
    <w:p>
      <w:pPr>
        <w:pStyle w:val="Normal"/>
        <w:spacing w:lineRule="auto" w:line="256" w:before="0" w:after="160"/>
        <w:ind w:left="1440" w:hanging="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a. dokonał w jednym ze Sklepów zakupu o wartości minimum pięćdziesiąt (50) złotych („Zakup”); oraz </w:t>
      </w:r>
    </w:p>
    <w:p>
      <w:pPr>
        <w:pStyle w:val="Normal"/>
        <w:spacing w:lineRule="auto" w:line="256" w:before="0" w:after="160"/>
        <w:ind w:left="1440" w:hanging="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b. podczas Zakupu wykorzystał swoją aktywną kartę programu lojalnościowego SMYK &amp; spółka; oraz </w:t>
      </w:r>
    </w:p>
    <w:p>
      <w:pPr>
        <w:pStyle w:val="Normal"/>
        <w:spacing w:lineRule="auto" w:line="256" w:before="0" w:after="160"/>
        <w:ind w:left="1440" w:hanging="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c. podczas Zakupu przekazał kasjerowi smoczek spełniający wymogi określone w punkcie 9. poniżej otrzyma nagrodę wskazaną w punkcie 10. 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7. Jeśli w ramach transakcji promocyjnej (Zakupu) zostanie użyty bon programu lojalnościowego SMYK &amp; spółka lub inny bon, kod bądź kupon rabatowy to warunkiem skorzystania z promocji jest, by wartość Zakupu po użyciu bonu lub skorzystaniu z rabatu wynosiła minimum pięćdziesiąt (50) złotych. Dla uniknięcia wątpliwości podkreśla się, że przez wartość Zakupu w rozumieniu niniejszego regulaminu rozumiana jest kwota faktycznie uiszczona przez Uczestnika za nabywane produkty. 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8. Osoba, która spełni warunki określone w punktach 6 oraz 7 zwana będzie w dalszej części niniejszego Regulaminu „Uczestnikiem”. 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9. Przekazywany w związku z Akcją smoczek powinien być czysty. 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10. Nagrodą jest pluszowa maskotka o kształcie Smoka („Nagroda”). Organizator przewidział 15 000 (piętnaście tysięcy) Nagród. Nagroda nie podlega wymianie na ekwiwalent pieniężny ani na inną nagrodę rzeczową. 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11. Nagrody występują w trzech kolorach (niebieskim, zielonym i różowym). O kolorze Nagrody wydawanej danemu Uczestnikowi decyduje sprzedawca wydający Nagrodę na podstawie dostępności poszczególnych kolorów Nagród w Sklepie, w którym Nagroda jest wydawana. Uczestnik nie jest uprawniony do zastrzeżenia konkretnego koloru Nagrody. 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12. Zakup lub doładowanie karty podarunkowej SMYK nie będzie stanowił Zakupu w rozumieniu niniejszego Regulaminu, co w szczególności oznacza, że taki zakup (lub doładowanie) nie będzie uprawniał do Nagrody. 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13. Zakup może być opłacony dowolną formą płatności akceptowaną w Sklepie, przy czym bony wydawane w ramach programu lojalnościowego Smyk &amp; spółka nie stanowią formy płatności. 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14. Ze względu na konieczność prowadzenia ewidencji wydanych Nagród na paragonie dokumentującym Zakup Nagroda będzie uwidoczniona jako przedmiot o wartości jednego (1) złotego. Wartość Zakupu zostanie pomniejszona o 1 złoty. 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15. W ramach jednej transakcji nie można otrzymać więcej niż jedną (1) Nagrodę, nawet jeżeli wartość Zakupu przekroczy sto złotych (100) złotych oraz kasjerowi przekazane zostaną dwa (2) lub więcej smoczków. 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16. Jeden Uczestnik może otrzymać maksymalnie 1 Nagrodę. 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17. Smoczki zebrane przez Organizatora w ramach Akcji zostaną poddane procesowi recyklingu, a materiał uzyskany w ten sposób zostanie wykorzystany przy budowie placu zabaw wyłonionego w sposób określony w punkcie 18. („Plac Zabaw”). 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 xml:space="preserve">18. Po zakończeniu Czasu Trwania Akcji, w terminie od 02.11.2023 – 19.11.2023 Organizator przeprowadzi na dedykowanej stronie internetowej </w:t>
      </w:r>
      <w:hyperlink r:id="rId2">
        <w:r>
          <w:rPr>
            <w:rStyle w:val="InternetLink"/>
            <w:rFonts w:eastAsia="Calibri" w:cs="Arial" w:ascii="Calibri" w:hAnsi="Calibri"/>
            <w:color w:val="0563C1"/>
            <w:sz w:val="22"/>
            <w:szCs w:val="22"/>
            <w:u w:val="single"/>
            <w:lang w:val="pl-PL"/>
          </w:rPr>
          <w:t>https://program.smyk.com/programlojalnosciowy/smokzasmoka</w:t>
        </w:r>
      </w:hyperlink>
      <w:r>
        <w:rPr>
          <w:rFonts w:eastAsia="Calibri" w:cs="Arial" w:ascii="Calibri" w:hAnsi="Calibri"/>
          <w:sz w:val="22"/>
          <w:szCs w:val="22"/>
          <w:lang w:val="pl-PL"/>
        </w:rPr>
        <w:t xml:space="preserve"> głosowanie w sprawie wyboru miejsca (miejscowości), w którym powstanie Plac Zabaw. W ramach głosowania każdy użytkownik Internetu będzie mógł oddać głos na preferowaną przez siebie lokalizację Placu Zabaw poprzez wskazanie jednej z miejscowości wymienionych na stronie głosowania. W ciągu 24 godzin z jednego adresu IP będzie można oddać jeden głos. Zakazane jest generowanie podczas głosowania tzw. „sztucznego ruchu” oraz korzystanie w ramach głosowania z urządzeń, które automatycznie generują taki ruch. 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>19. W związku z głosowaniem, o którym mowa w punkcie 18. Organizator będzie przetwarzał dane osobowe (adres IP) osób biorących udział w głosowaniu, w celu zapewnienia poprawności i rzetelności głosowania, w oparciu o swój uzasadniony interes polegający na możliwości przeprowadzenia wyborów lokalizacji Placu Zabaw w sposób określony niniejszym regulaminem. Dane osobowe, o których mowa w zdaniu poprzednim (adres IP) będą przetwarzane przez 24 godziny, a szczegółowe zasady związane z ich przetwarzaniem wskazane zostały w Polityce Prywatności Smyk (</w:t>
      </w:r>
      <w:hyperlink r:id="rId3">
        <w:r>
          <w:rPr>
            <w:rStyle w:val="InternetLink"/>
            <w:rFonts w:eastAsia="Calibri" w:cs="Arial" w:ascii="Calibri" w:hAnsi="Calibri"/>
            <w:color w:val="0563C1"/>
            <w:sz w:val="22"/>
            <w:szCs w:val="22"/>
            <w:u w:val="single"/>
            <w:lang w:val="pl-PL"/>
          </w:rPr>
          <w:t>https://www.smyk.com/politykaprywatnosci</w:t>
        </w:r>
      </w:hyperlink>
      <w:r>
        <w:rPr>
          <w:rFonts w:eastAsia="Calibri" w:cs="Arial" w:ascii="Calibri" w:hAnsi="Calibri"/>
          <w:sz w:val="22"/>
          <w:szCs w:val="22"/>
          <w:lang w:val="pl-PL"/>
        </w:rPr>
        <w:t xml:space="preserve">). 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>20. Reklamacje oraz zapytania dotyczące Akcji można zgłaszać do Organizatora. Organizator zachęca by zgłoszenia kierować poprzez formularz kontaktowy znajdujący się pod adresem https://www.smyk.com/contacts lub mailowo na adres klient@smyk.com. Reklamacja będzie rozpatrzona przez Organizatora w terminie do 14 (czternastu) dni od daty jej otrzymania. Złożenie reklamacji nie wyłącza prawa do skierowania sprawy na drogę postępowania sądowego.</w:t>
      </w:r>
    </w:p>
    <w:p>
      <w:pPr>
        <w:pStyle w:val="Normal"/>
        <w:tabs>
          <w:tab w:val="clear" w:pos="720"/>
          <w:tab w:val="left" w:pos="8170" w:leader="none"/>
        </w:tabs>
        <w:spacing w:before="0" w:after="20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85" w:gutter="0" w:header="426" w:top="181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828675</wp:posOffset>
          </wp:positionV>
          <wp:extent cx="7488555" cy="828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885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426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385</wp:posOffset>
          </wp:positionH>
          <wp:positionV relativeFrom="margin">
            <wp:posOffset>-906145</wp:posOffset>
          </wp:positionV>
          <wp:extent cx="1638300" cy="571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cs-CZ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am.smyk.com/programlojalnosciowy/smokzasmoka" TargetMode="External"/><Relationship Id="rId3" Type="http://schemas.openxmlformats.org/officeDocument/2006/relationships/hyperlink" Target="https://www.smyk.com/politykaprywatnos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0:00Z</dcterms:created>
  <dc:creator>Aneta Nawrocka</dc:creator>
  <dc:description/>
  <cp:keywords/>
  <dc:language>en-US</dc:language>
  <cp:lastModifiedBy>Kwiatek, Bartosz, SMYK</cp:lastModifiedBy>
  <cp:lastPrinted>2019-12-17T16:43:00Z</cp:lastPrinted>
  <dcterms:modified xsi:type="dcterms:W3CDTF">2023-08-09T12:40:00Z</dcterms:modified>
  <cp:revision>2</cp:revision>
  <dc:subject/>
  <dc:title/>
</cp:coreProperties>
</file>